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филактика  нарко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исьмо о размещении прокуратурой Кировского района г. Казани в административных зданиях ящиков для сбора обращений граждан о фактах незаконного оборота наркотиков: /upload/images/files/в ОУ по ящикам прокуратуры 001(5).jp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/upload/images/files/прокуратура по ящикам(5).jp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upload/images/files/ящики по наркомании.docx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ru-RU" w:bidi="ta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47:00Z</dcterms:created>
  <dc:creator>Зам. дир. по восп. работе</dc:creator>
  <dc:description/>
  <cp:keywords/>
  <dc:language>en-US</dc:language>
  <cp:lastModifiedBy>Зам. дир. по восп. работе</cp:lastModifiedBy>
  <dcterms:modified xsi:type="dcterms:W3CDTF">2015-09-30T07:50:00Z</dcterms:modified>
  <cp:revision>1</cp:revision>
  <dc:subject/>
  <dc:title> Профилактика  наркомании</dc:title>
</cp:coreProperties>
</file>